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лан – конспект    урока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уемый   педагог:   Мамаева      Елена    Филимо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литературное   чтение.    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   урока:   </w:t>
      </w:r>
      <w:r>
        <w:rPr>
          <w:sz w:val="28"/>
          <w:szCs w:val="28"/>
        </w:rPr>
        <w:t xml:space="preserve">С.  А.  Есенин   «Черемух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здать  условия  дл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знакомления  с  жизнью  и  творчеством   С.А. Есенина;  показать  учащимся  яркий,  неповторимый  талант  поэта,  его  большую    любовь  к    родине;  раскрыть   особенности  его  ли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оздать  условия  для  развития  навыка  выразительного  чтения,  мышления, творческих 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ть  условия   для   воспитания  в  детях  трепетного ,  нежного  чувства   к  родной  земле, к  окружающей 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9"/>
        <w:gridCol w:w="2974"/>
        <w:gridCol w:w="22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 уро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учител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учащихс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моциональная подготовка.</w:t>
            </w:r>
          </w:p>
          <w:p>
            <w:pPr>
              <w:pStyle w:val="Normal"/>
              <w:rPr/>
            </w:pPr>
            <w:r>
              <w:rPr/>
              <w:t>Задачи: обеспечить спокойную  обстановку,  определенный  настрой  на  работу  на  урок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тихая  музыка.</w:t>
            </w:r>
          </w:p>
          <w:p>
            <w:pPr>
              <w:pStyle w:val="Normal"/>
              <w:rPr/>
            </w:pPr>
            <w:r>
              <w:rPr/>
              <w:t>-  Улыбнитесь  друг  другу, настройтесь  на  работу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 эмоциональное  равновесие,  что  очень  важно  для  моего  класс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готовка  к  восприятию.</w:t>
            </w:r>
          </w:p>
          <w:p>
            <w:pPr>
              <w:pStyle w:val="Normal"/>
              <w:rPr/>
            </w:pPr>
            <w:r>
              <w:rPr/>
              <w:t>Задачи: актуализировать  читательский  или  личный  опыт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лушайте  отрывок   из  стихотворения, может  быть  кто-то  знает  его  автор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Белая  берез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од  моим   окн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Принакрылась  снег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Точно  серебром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нимательно  рассмотрите 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его  портрет.  (звучат  стихи)    </w:t>
            </w:r>
            <w:r>
              <w:rPr>
                <w:i/>
                <w:szCs w:val="28"/>
              </w:rPr>
              <w:t>Есенин -  нежное  им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ловьиный  зв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Кудрями  золотыми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Звенел   веселый  клен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Из   солнечного  ливн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Весеннее  лицо,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Овеял  ветер  нивный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Цветочною  пыльцо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браз  чист  и  ясе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Весь  в  кликах  журавле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Ты -  осиянный  яс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</w:rPr>
              <w:t>Над  синевой  по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   этом  стихотворении  Михаила  Герасимова мы  видим  чистый,  нежный  образ  поэта.  Есенин  -  поэт  Руси,  он  взял  у  ее  природы  характерные  черты  своей  внешности:  чарующую  синеву  очей -  у  бездонных  озер  и  голубых  небес;   мягкие  кудри -  у  крон  родных  берез,  золото   волос  -  у  российских  ни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авайте  познакомимся  поближе  с  С. Есенины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  нового  вы  узнали  о С.  Есенин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ак   называется  стихотворение,  которое  мы  будем  читать  сегодня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помните весну, когда цветут сады и ярко светит весеннее солнышко. В это время года небо удивляет нас своей чистотой. Оно – голубое-голубое, воздух – прозрачен, чист и влажен. И вдруг в эту радостную картину врывается сильный и приятный запах, запах цветущей черемухи.  Королевой  весны   называют   эту   душистую   белоснежную  цветущую  красавиц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Это  Есе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 портрет 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 внешние  черты  поэта  с  образами, представленными  в  стихотворении  М. Гераси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ные  учащиеся   рассказывают  биографию  поэ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м. «Приложение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ятся  впечатлениями.</w:t>
            </w:r>
          </w:p>
          <w:p>
            <w:pPr>
              <w:pStyle w:val="Normal"/>
              <w:ind w:firstLine="85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тают  название  стихотворения, записанное  на  дос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узнали  стихи  Есенина, опираясь  на  свой  читательский  опы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 этого  стихотворения  способствует  тому,  что  дети  более  внимательно  всматриваются  в  черты  поэта  на  портре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ходу  рассказа  ребята  показывают  фотографии родной  деревни  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оловок  помогает  понять,  о  чем  пойдет  речь  в  стихотворен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вичное  восприятие.</w:t>
            </w:r>
          </w:p>
          <w:p>
            <w:pPr>
              <w:pStyle w:val="Normal"/>
              <w:rPr/>
            </w:pPr>
            <w:r>
              <w:rPr/>
              <w:t>Задачи: способствовать  пониманию текста  на  эмоциональном  уров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Я  прочитаю  стихотворение, а  вы  постарайтесь  представить   картину,  описанную  авторо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 глядя  на  изображение  черему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черемухи помогает  лучше  представить  читаем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роверка  первичного  восприятия.</w:t>
            </w:r>
          </w:p>
          <w:p>
            <w:pPr>
              <w:pStyle w:val="Normal"/>
              <w:rPr/>
            </w:pPr>
            <w:r>
              <w:rPr/>
              <w:t>Задачи: обменяться  впечатлениями  по  поводу  прочитанног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делитесь своими мыслями о стихотворении с товарищ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акое настроение автора вы почувствовали: ликующее, восторженное, шутливое, печальное, веселое, праздничное, радостное, спокойное, мечтательное, грустное? Обоснуйте свой выбор. (на  доск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Какие чувства возникли в вашем сердце: изумление, радость, восторг, восхищение, грусть, спокойствие, сожаление, печаль, ликование?( на доске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5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Какие картины возникли в вашем воображении после прочтения этого стихотворения?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е   захотелось,  чтобы  скорее пришла  весна.</w:t>
            </w:r>
          </w:p>
          <w:p>
            <w:pPr>
              <w:pStyle w:val="Normal"/>
              <w:rPr/>
            </w:pPr>
            <w:r>
              <w:rPr/>
              <w:t>- Это  красивое,  доброе  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отвечают, что они почувствовали восторженное, праздничное и ликующее настроение поэта. Автор радуется приходу весны, тому, что расцвела черемуха, а "зелень золотистая на солнышке горит"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увство грусти, так как сейчас зима, а хочется, чтобы была весна, как в этом стихотворении. Чувство изумления оттого, что при помощи обычных слов Есенин написал такое красивое 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-Большая черемуха стоит вся в цвету в солнечный весенний день. Белые цветы черёмухи, как кудри у девочки. А рядом журчит ручеё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 выявить  эмоциональную 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 записанные  учителем  на  доске, помогают  учащимся  точнее  выразить  свои  чув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 Первичное  перечитыв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: сформулировать   задачу  повторного  чтения (Зачем  буду  читат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читай   сам,   чтобы  лучше  поня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рточка "Чтение пейзажной лирик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выразительного чтения 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читайте  медленно. Помните; ни один художник не рисует картину со скоростью маши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после каждой строчки обязательно надо делать короткую остановку – паузу, независимо от того, есть ли в конце строки знак препин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постарайтесь прочитать так, чтобы передать настроение автора и одновременно выразить свои чув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изкультминутка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изучают  памятку  и  читают  стихотвор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 помогает  учащимся  настроиться  на  осознанное  чт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Художественный  анали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 создать  условия,  способствующие  более глубокому  пониманию текста,  выявить  изобразительно - выразительные  средства 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 более  глубокого  понимания  текста,  давайте  уточним  значение  некоторых  слов  и 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к вы считаете, с какой целью автор написал это стихотворение? На доске фиксирую ответы дет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и помощи каких слов автор передает свою радость от вида необыкновенной красоты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Как называются слова: </w:t>
            </w:r>
            <w:r>
              <w:rPr>
                <w:i/>
                <w:szCs w:val="28"/>
              </w:rPr>
              <w:t>медвяная, душистая, пряная, серебряный, золотистая</w:t>
            </w:r>
            <w:r>
              <w:rPr>
                <w:szCs w:val="28"/>
              </w:rPr>
              <w:t xml:space="preserve">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Что такое эпитет?  Если  забыли,  посмотрите  записи  в  своих  тетрад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 чего  употребляются  эпитеты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кие эпитеты вы придумаете к слову черёмуха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Черёмуха душистая. Какое значение вкладывает поэт в этот эпитет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ие  еще  эпитеты  есть?</w:t>
            </w:r>
          </w:p>
          <w:p>
            <w:pPr>
              <w:pStyle w:val="Normal"/>
              <w:ind w:firstLine="8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Чем привлекла внимание поэта черёмуха, которая "с весною расцвела"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смотрите иллюстрацию,  прочитайте строчки к этой иллюст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ком можно так сказать: расцвела, кудри завила, стоит?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акой образ представляет черемух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   называется   такой  прием, когда  неживые  существа  предстают  в  образе  живых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ак вы думаете, кто в стихотворении представляется юношей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равится  ли  ручью  черемуха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Хочется  ли  ручейку  понравиться  черемухе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ие   звуки  помогают   поэту  передать  движение  воды  в  ручье? Поищем  их  в  строках  о  ручье. Аккуратно  карандашом  подчеркни  эти  зву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  чем  же  это  стихотворение?</w:t>
            </w:r>
          </w:p>
          <w:p>
            <w:pPr>
              <w:pStyle w:val="Normal"/>
              <w:ind w:firstLine="8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доске   две  таблички, дети  соединяют  стрелочкой  правильное  толкование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роса медвяная</w:t>
            </w:r>
            <w:r>
              <w:rPr>
                <w:szCs w:val="28"/>
              </w:rPr>
              <w:t xml:space="preserve"> – ароматная, с запахом меда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зелень пряная</w:t>
            </w:r>
            <w:r>
              <w:rPr>
                <w:szCs w:val="28"/>
              </w:rPr>
              <w:t xml:space="preserve"> – с острым, ароматным запахом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оталинка</w:t>
            </w:r>
            <w:r>
              <w:rPr>
                <w:szCs w:val="28"/>
              </w:rPr>
              <w:t xml:space="preserve"> – место, где частично растаял снег и оголилась земля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волна гремучая</w:t>
            </w:r>
            <w:r>
              <w:rPr>
                <w:szCs w:val="28"/>
              </w:rPr>
              <w:t xml:space="preserve"> – шумная, издающая громкие звуки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обдаёт </w:t>
            </w:r>
            <w:r>
              <w:rPr>
                <w:szCs w:val="28"/>
              </w:rPr>
              <w:t>– окатывает водой, обливает сразу со всех сторон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вкрадчиво</w:t>
            </w:r>
            <w:r>
              <w:rPr>
                <w:szCs w:val="28"/>
              </w:rPr>
              <w:t xml:space="preserve"> – осторожно, доверительно, любезно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од кручею</w:t>
            </w:r>
            <w:r>
              <w:rPr>
                <w:szCs w:val="28"/>
              </w:rPr>
              <w:t xml:space="preserve"> – под обрывом; круча – обрыв, крутой спу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ю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общить о том, что расцвела черёмух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тобы передать свою радост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чтобы привлечь внимание читающего к красоте прир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тобы вызвать взаимное сопереживание 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Черёмуха душистая, роса медвяная, зелень пряная, серебряный ручей, зелень золотиста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ное художественное определение свойств предмета).</w:t>
            </w:r>
          </w:p>
          <w:p>
            <w:pPr>
              <w:pStyle w:val="Normal"/>
              <w:rPr/>
            </w:pPr>
            <w:r>
              <w:rPr/>
              <w:t>- Они   делают  речь  более  образной,  яркой,  выразительной.</w:t>
            </w:r>
          </w:p>
          <w:p>
            <w:pPr>
              <w:pStyle w:val="Normal"/>
              <w:rPr/>
            </w:pPr>
            <w:r>
              <w:rPr/>
              <w:t>- Пушистая,  белоснежная, весенняя.</w:t>
            </w:r>
          </w:p>
          <w:p>
            <w:pPr>
              <w:pStyle w:val="Normal"/>
              <w:rPr/>
            </w:pPr>
            <w:r>
              <w:rPr/>
              <w:t>-Черемуха  распространяет  приятный  сильный  аромат.</w:t>
            </w:r>
          </w:p>
          <w:p>
            <w:pPr>
              <w:pStyle w:val="Normal"/>
              <w:rPr/>
            </w:pPr>
            <w:r>
              <w:rPr/>
              <w:t>Находят  в  тексте  и  называют ( ветки  золотистые,  трава медвяная  и  т. д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сматривают  иллюстрацию.  Находят  и  зачитывают  нужные  стро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О  дев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 этом стихотворении Есенина черёмуха – это красивая кудрявая девушка!</w:t>
            </w:r>
          </w:p>
          <w:p>
            <w:pPr>
              <w:pStyle w:val="Normal"/>
              <w:rPr/>
            </w:pPr>
            <w:r>
              <w:rPr/>
              <w:t>Дети  вспоминают  и  отвечают,  что  это  олице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 в  тексте , отвечают:</w:t>
            </w:r>
          </w:p>
          <w:p>
            <w:pPr>
              <w:pStyle w:val="Normal"/>
              <w:rPr/>
            </w:pPr>
            <w:r>
              <w:rPr/>
              <w:t>- Серебряный  ручей.</w:t>
            </w:r>
          </w:p>
          <w:p>
            <w:pPr>
              <w:pStyle w:val="Normal"/>
              <w:rPr/>
            </w:pPr>
            <w:r>
              <w:rPr/>
              <w:t>-Да,  он  волной  гремучею  ей  ветки  обдает  и  песенки  поет.</w:t>
            </w:r>
          </w:p>
          <w:p>
            <w:pPr>
              <w:pStyle w:val="Normal"/>
              <w:rPr/>
            </w:pPr>
            <w:r>
              <w:rPr/>
              <w:t>-Да,  поет  вкрадчиво.</w:t>
            </w:r>
          </w:p>
          <w:p>
            <w:pPr>
              <w:pStyle w:val="Normal"/>
              <w:rPr/>
            </w:pPr>
            <w:r>
              <w:rPr/>
              <w:t>Находят  и  подчеркива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—ПР--ТР-Р-СТР-СР-Р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Это стихотворение о любви девушки-черемухи и юноши в образе ручья; о природе, о том, что весна пришла. Все живое наполнено любовью: и окружающая нас природа, и лю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амостоятельно  находят  верное  толкование  выражений, объясняют  свой 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 на  свои  знания,  записи  в  тетрадях  дети  вспоминают  названия  изобразительно-выразительных  средств 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доске  вывешиваются  таблички с  названием  средств  языка  и  правильной  формулир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ходу  делаем  пометки  на 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 более  точному  анализу  текста  стихотв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 вывод  помогают  пометки  на 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Художественное  исполнение.</w:t>
            </w:r>
          </w:p>
          <w:p>
            <w:pPr>
              <w:pStyle w:val="Normal"/>
              <w:rPr/>
            </w:pPr>
            <w:r>
              <w:rPr/>
              <w:t>Задачи: помочь  учащимся  правильно  передать  настроение  при 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ак   будем  читать  стихотворение- быстро  или  неторопливо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Какие   строки  можно  читать   чуть  быстрее?  </w:t>
            </w:r>
          </w:p>
          <w:p>
            <w:pPr>
              <w:pStyle w:val="Normal"/>
              <w:ind w:firstLine="8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торопливо,  с  люб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О  ручь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 подготовки  читают  2  учащихся, остальные анализируют,  находят  достоинства  и  недоста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чтения  одноклассников  поможет  каждому  прочитать  правильн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Художественное творчество.</w:t>
            </w:r>
          </w:p>
          <w:p>
            <w:pPr>
              <w:pStyle w:val="Normal"/>
              <w:rPr/>
            </w:pPr>
            <w:r>
              <w:rPr/>
              <w:t>Задачи: создать  условия  для  самовыражения  каждому  ребенку (путем дифференцированного  задания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закрепления новых знаний по стихотворению С.А. Есенина "Черемуха" детям предлагаются дифференцированные задания первого, второго, третьего уровней сложности. У каждого карточка с вопросами. Дается время на подготовку.  Сильные  учащиеся ( 3 ч.) получают  задание  составить  синквейн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и  получают  карточки, выбирают  задание  и  готовят  его. Сильные  учащиеся  получают  памятку  по  составлению  синквей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ле  подготовки  каждому  желающему  дается  возможность  высказать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м. «Приложение»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получили  возможность  выбрать  задание по  сил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.</w:t>
            </w:r>
          </w:p>
          <w:p>
            <w:pPr>
              <w:pStyle w:val="Normal"/>
              <w:rPr/>
            </w:pPr>
            <w:r>
              <w:rPr/>
              <w:t>Задачи: выяснить  эмоциональное  состояние,  настроение,  мнение  учащихся, подвести  ит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 Домашнее  задание.</w:t>
            </w:r>
          </w:p>
          <w:p>
            <w:pPr>
              <w:pStyle w:val="Normal"/>
              <w:rPr/>
            </w:pPr>
            <w:r>
              <w:rPr/>
              <w:t>Задачи: дать  возможность  вы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опрос 1.</w:t>
            </w:r>
            <w:r>
              <w:rPr>
                <w:szCs w:val="28"/>
              </w:rPr>
              <w:t xml:space="preserve"> Что на вас произвело наибольшее впечатление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опрос 2.</w:t>
            </w:r>
            <w:r>
              <w:rPr>
                <w:szCs w:val="28"/>
              </w:rPr>
              <w:t xml:space="preserve"> Что вы не знали, а сейчас знаете – это новое для вас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опрос 3.</w:t>
            </w:r>
            <w:r>
              <w:rPr>
                <w:szCs w:val="28"/>
              </w:rPr>
              <w:t xml:space="preserve"> Какие задания показались вам наиболее интересными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опрос 4.</w:t>
            </w:r>
            <w:r>
              <w:rPr>
                <w:szCs w:val="28"/>
              </w:rPr>
              <w:t xml:space="preserve"> Пригодятся ли вам знания этого урока в дальнейшей жизни?</w:t>
            </w:r>
          </w:p>
          <w:p>
            <w:pPr>
              <w:pStyle w:val="Normal"/>
              <w:ind w:right="5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опрос 5.</w:t>
            </w:r>
            <w:r>
              <w:rPr>
                <w:szCs w:val="28"/>
              </w:rPr>
              <w:t xml:space="preserve"> Для чего нужна такая работа со стихотворением?</w:t>
            </w:r>
          </w:p>
          <w:p>
            <w:pPr>
              <w:pStyle w:val="Normal"/>
              <w:ind w:right="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5" w:firstLine="8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стихотворение Сергея Есенина "Черёмуха"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рисовать те картины, которые возникли в вашем воображении при чтении этого стихотвор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ить выразительное чтение стихотворения "Черёмуха".</w:t>
            </w:r>
          </w:p>
          <w:p>
            <w:pPr>
              <w:pStyle w:val="Normal"/>
              <w:ind w:firstLine="8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ткрытие, что это стихотворение рассказывает о любви черёмухи – ручья, девушки – юнош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 высказывает  свое  мн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Cs w:val="28"/>
              </w:rPr>
              <w:t>-Чтобы научиться выразительно читать стихотворение, узнать о чувствах автора, чтобы наша речь была красивой.</w:t>
            </w:r>
          </w:p>
          <w:p>
            <w:pPr>
              <w:pStyle w:val="Normal"/>
              <w:ind w:right="55" w:firstLine="8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ольшинство  детей  решили  выучить  стихотворение  наизу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получают  возможность  поделиться   своим  мнени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ценивание.</w:t>
            </w:r>
          </w:p>
          <w:p>
            <w:pPr>
              <w:pStyle w:val="Normal"/>
              <w:rPr/>
            </w:pPr>
            <w:r>
              <w:rPr/>
              <w:t>Задачи:  адекватно  оценить  деятельность  отдельных  учащихся  на  урок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лю  оценки  за  анализ  и  чтение  стихотворения,  синквейн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Сергей  Александрович  Есенин  родился в 1895 году, умер в 1925 году. Есенин родился и вырос в селе Константинове, под Рязанью, на берегу красивой русской реки Оки. Родители  его  были  бедными  крестьянами, они  отдали  сына  на  воспитание  в  семью  деда.  Вот  как  Есенин  вспоминает  свое  детство:  «Дядья  мои   были  ребята  озорные  и  отчаянные.  Трех  с  половиной  лет  они  посадили  меня  на  лошадь  без  седла  и  сразу  пустили  в  галоп.  Я  помню,  что  очумел  и  крепко  держался  за  холку.   Потом  меня  учили  плавать. Один  дядя  брал  меня  в  лодку,  отъезжал  от  берега  и  бросал  в  воду, как  щенка. Среди  мальчишек  я  был  коноводом   и  драчуном,  и  ходил  всегда  в  царапинах».</w:t>
      </w:r>
    </w:p>
    <w:p>
      <w:pPr>
        <w:pStyle w:val="Normal"/>
        <w:ind w:firstLine="855"/>
        <w:jc w:val="both"/>
        <w:rPr/>
      </w:pPr>
      <w:r>
        <w:rPr>
          <w:szCs w:val="28"/>
        </w:rPr>
        <w:t>В  раннем   детстве   полюбил  Есенин  родную  природу – он  чувствовал  себя  частью   этой  природы.   Потому  как-то   особенно  светлы,  чисты  и  мелодичны  его  стихи   о  природе.   А  писать  он  начал  рано -  в  девять  лет.</w:t>
      </w:r>
    </w:p>
    <w:p>
      <w:pPr>
        <w:pStyle w:val="Normal"/>
        <w:ind w:firstLine="855"/>
        <w:jc w:val="both"/>
        <w:rPr/>
      </w:pPr>
      <w:r>
        <w:rPr>
          <w:szCs w:val="28"/>
        </w:rPr>
        <w:t>Старшие   хотели,  чтобы  он  стал  учителем, но  сам  он  мечтал  о  литературе.   Он  уехал  в  Москву,  нашел  место  корректора  в  типографии   и  слушал   лекции  в  народном  университете  Шанявского.</w:t>
      </w:r>
    </w:p>
    <w:p>
      <w:pPr>
        <w:pStyle w:val="Normal"/>
        <w:ind w:firstLine="855"/>
        <w:jc w:val="both"/>
        <w:rPr/>
      </w:pPr>
      <w:r>
        <w:rPr>
          <w:szCs w:val="28"/>
        </w:rPr>
        <w:t>Его  первая  книга  вышла  в  1916  г.   Сергей  Есенин  прожил  кроткую, но  очень  непростую  жизнь.  А  село  Константиново   теперь  называется  Есен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точки  с  дифференцированными 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szCs w:val="28"/>
        </w:rPr>
        <w:t>Вопрос 1.</w:t>
      </w:r>
      <w:r>
        <w:rPr>
          <w:szCs w:val="28"/>
        </w:rPr>
        <w:t xml:space="preserve"> Что главное в стихотворении: действие, событие, природа, поступок? Второй уровень. (Природа).</w:t>
      </w:r>
    </w:p>
    <w:p>
      <w:pPr>
        <w:pStyle w:val="Normal"/>
        <w:ind w:firstLine="855"/>
        <w:rPr/>
      </w:pPr>
      <w:r>
        <w:rPr>
          <w:b/>
          <w:szCs w:val="28"/>
        </w:rPr>
        <w:t>Вопрос 2.</w:t>
      </w:r>
      <w:r>
        <w:rPr>
          <w:szCs w:val="28"/>
        </w:rPr>
        <w:t xml:space="preserve"> Можете ли вы определить характер музыкальной мелодии, которая могла бы сопровождать чтение этого стихотворения? Третий уровень. (Лирическая песня).</w:t>
      </w:r>
    </w:p>
    <w:p>
      <w:pPr>
        <w:pStyle w:val="Normal"/>
        <w:ind w:firstLine="855"/>
        <w:rPr/>
      </w:pPr>
      <w:r>
        <w:rPr>
          <w:b/>
          <w:szCs w:val="28"/>
        </w:rPr>
        <w:t>Вопрос 3.</w:t>
      </w:r>
      <w:r>
        <w:rPr>
          <w:szCs w:val="28"/>
        </w:rPr>
        <w:t xml:space="preserve"> Прочитайте понравившиеся строчки. Первый уровень.</w:t>
      </w:r>
    </w:p>
    <w:p>
      <w:pPr>
        <w:pStyle w:val="Normal"/>
        <w:ind w:firstLine="855"/>
        <w:rPr/>
      </w:pPr>
      <w:r>
        <w:rPr>
          <w:b/>
          <w:szCs w:val="28"/>
        </w:rPr>
        <w:t>Вопрос 4.</w:t>
      </w:r>
      <w:r>
        <w:rPr>
          <w:szCs w:val="28"/>
        </w:rPr>
        <w:t xml:space="preserve"> Что удивляет автора? Второй уровень. (Красота природы).</w:t>
      </w:r>
    </w:p>
    <w:p>
      <w:pPr>
        <w:pStyle w:val="Normal"/>
        <w:ind w:firstLine="855"/>
        <w:rPr/>
      </w:pPr>
      <w:r>
        <w:rPr>
          <w:b/>
          <w:szCs w:val="28"/>
        </w:rPr>
        <w:t>Вопрос 5.</w:t>
      </w:r>
      <w:r>
        <w:rPr>
          <w:szCs w:val="28"/>
        </w:rPr>
        <w:t xml:space="preserve"> С каким чувством вы прочитаете это стихотворение? Второй уровень. (С чувством радости, восторга).</w:t>
      </w:r>
    </w:p>
    <w:p>
      <w:pPr>
        <w:pStyle w:val="Normal"/>
        <w:ind w:firstLine="855"/>
        <w:rPr/>
      </w:pPr>
      <w:r>
        <w:rPr>
          <w:b/>
          <w:szCs w:val="28"/>
        </w:rPr>
        <w:t>Вопрос 6.</w:t>
      </w:r>
      <w:r>
        <w:rPr>
          <w:szCs w:val="28"/>
        </w:rPr>
        <w:t xml:space="preserve"> Представьте себе, что вам нужно нарисовать картину к этому тексту. Какие краски вы используете? Третий уровень сложности. (Темно-коричневую, светло-зеленую, белую, голубую, желтую).</w:t>
      </w:r>
    </w:p>
    <w:p>
      <w:pPr>
        <w:pStyle w:val="Normal"/>
        <w:ind w:firstLine="855"/>
        <w:rPr/>
      </w:pPr>
      <w:r>
        <w:rPr>
          <w:b/>
          <w:szCs w:val="28"/>
        </w:rPr>
        <w:t>Вопрос 7.</w:t>
      </w:r>
      <w:r>
        <w:rPr>
          <w:szCs w:val="28"/>
        </w:rPr>
        <w:t xml:space="preserve"> Иллюстрация ко всему тексту? Второй уровень.</w:t>
      </w:r>
    </w:p>
    <w:p>
      <w:pPr>
        <w:pStyle w:val="Normal"/>
        <w:ind w:firstLine="855"/>
        <w:rPr>
          <w:szCs w:val="28"/>
        </w:rPr>
      </w:pPr>
      <w:r>
        <w:rPr>
          <w:szCs w:val="28"/>
        </w:rPr>
        <w:t>Прочитайте только те строчки, которые относятся к картинке на с. 55.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Черёмуха душистая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С весною расцвела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И ветки золотистые,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Что кудри, завила…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Под нею зелень пряная…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Черёмуха душистая,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Развесившись, стоит.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А зелень золотистая</w:t>
      </w:r>
    </w:p>
    <w:p>
      <w:pPr>
        <w:pStyle w:val="Normal"/>
        <w:ind w:firstLine="2793"/>
        <w:jc w:val="both"/>
        <w:rPr>
          <w:i/>
          <w:i/>
          <w:szCs w:val="28"/>
        </w:rPr>
      </w:pPr>
      <w:r>
        <w:rPr>
          <w:i/>
          <w:szCs w:val="28"/>
        </w:rPr>
        <w:t>На солнышке горит.</w:t>
      </w:r>
    </w:p>
    <w:p>
      <w:pPr>
        <w:pStyle w:val="Normal"/>
        <w:ind w:firstLine="855"/>
        <w:rPr/>
      </w:pPr>
      <w:r>
        <w:rPr>
          <w:b/>
          <w:szCs w:val="28"/>
        </w:rPr>
        <w:t>Вопрос 8.</w:t>
      </w:r>
      <w:r>
        <w:rPr>
          <w:szCs w:val="28"/>
        </w:rPr>
        <w:t xml:space="preserve"> Какие картины родились в вашем воображении после чтения этого стихотворения? Третий уровень слож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арточка  для  составления  синквейна: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4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 одно  существительное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темы  в  двух  словах ( два  прилагательных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глазая,  толста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действия  в  рамках  темы  (три  глагола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жает,  болтает,  хвастае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 из  четырех  слов, показывающая  отношение  к  теме ( целое  предложение)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ет   необыкновенный  способ  лета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  из  одного  слова  к 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ц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84"/>
        <w:ind w:left="67" w:hanging="0"/>
        <w:jc w:val="both"/>
        <w:rPr/>
      </w:pPr>
      <w:r>
        <w:rPr>
          <w:bCs/>
          <w:szCs w:val="28"/>
        </w:rPr>
        <w:t>Анализ урока литературного чтения  в 3 классе  на тему: С.А. Есенин «Черемуха» учителя начальных классов  МБОУ «Комсомольская СОШ» Мамаевой Елены Филимоновны</w:t>
      </w:r>
    </w:p>
    <w:p>
      <w:pPr>
        <w:pStyle w:val="Normal"/>
        <w:shd w:fill="FFFFFF" w:val="clear"/>
        <w:spacing w:lineRule="exact" w:line="384"/>
        <w:ind w:left="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84"/>
        <w:ind w:left="67" w:hanging="0"/>
        <w:jc w:val="both"/>
        <w:rPr>
          <w:szCs w:val="28"/>
        </w:rPr>
      </w:pPr>
      <w:r>
        <w:rPr>
          <w:bCs/>
          <w:szCs w:val="28"/>
        </w:rPr>
        <w:t xml:space="preserve">Тема урока: С.А. Есенин «Черемуха» 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ип урока: усвоения первичных знаний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bCs/>
          <w:spacing w:val="-2"/>
          <w:szCs w:val="28"/>
        </w:rPr>
        <w:t>Дидактическая задача урока: актуализация уже полученных знаний и освоенных способов действия.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Цели урока :</w:t>
      </w:r>
    </w:p>
    <w:p>
      <w:pPr>
        <w:pStyle w:val="Normal"/>
        <w:jc w:val="both"/>
        <w:rPr/>
      </w:pPr>
      <w:r>
        <w:rPr>
          <w:szCs w:val="28"/>
        </w:rPr>
        <w:t>1)</w:t>
      </w:r>
      <w:r>
        <w:rPr>
          <w:i/>
          <w:szCs w:val="28"/>
        </w:rPr>
        <w:t xml:space="preserve">  </w:t>
      </w:r>
      <w:r>
        <w:rPr>
          <w:szCs w:val="28"/>
        </w:rPr>
        <w:t>создать  условия  для</w:t>
      </w:r>
      <w:r>
        <w:rPr>
          <w:i/>
          <w:szCs w:val="28"/>
        </w:rPr>
        <w:t xml:space="preserve">  </w:t>
      </w:r>
      <w:r>
        <w:rPr>
          <w:szCs w:val="28"/>
        </w:rPr>
        <w:t>ознакомления  с  жизнью  и  творчеством   С.А. Есенина;  показать  учащимся  яркий,  неповторимый  талант  поэта,  его  большую    любовь  к    родине;  раскрыть   особенности  его  лир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создать  условия  для  развития  навыка  выразительного  чтения,  мышления, творческих  способностей;</w:t>
      </w:r>
    </w:p>
    <w:p>
      <w:pPr>
        <w:pStyle w:val="Normal"/>
        <w:jc w:val="both"/>
        <w:rPr/>
      </w:pPr>
      <w:r>
        <w:rPr>
          <w:szCs w:val="28"/>
        </w:rPr>
        <w:t>3) создать  условия   для   воспитания  в  детях  трепетного ,  нежного  чувства   к  родной  земле, к  окружающей  приро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Урок литературного чтения начинается с эмоционального начала, что способствует созданию лирического настроения детей по теме у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ираясь на личный опыт учащихся, Елена Филимоновна помогает раскрыть особенности творчества поэта, его лирики.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szCs w:val="28"/>
        </w:rPr>
        <w:t>Разнообразие видов учебной работы обеспечивают стабильность учебно-познавательной атмосферы. Отработанные формы учебной работы позволяют экономить время для введения нестандартных учебных ситуаций.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szCs w:val="28"/>
        </w:rPr>
        <w:t>Учитель владеет инструктивно – практическими, частично – поисковыми методами обучения, которые применяются адекватно содержанию. ученики готовы к проблемным ситуациям, поскольку уверенны в направляющей помощи со стороны учителя. Разнообразные виды задания(индивидуальная работа, фронтальный опрос, первичное перечитывание, художественный анализ текста, художественное исполнение ) обеспечивают занятость всех школьников с учетом способностей.  Чувствуется отработанность системы учебных действий между учителем и учащимися.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szCs w:val="28"/>
        </w:rPr>
        <w:t xml:space="preserve">Учащимися признается и принимается активная, инициирующая позиция педагога. </w:t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szCs w:val="28"/>
        </w:rPr>
        <w:t>Елена Филимоновна использует на уроке методы обучения: работа с текстом, дифференцированные задания по тексту, успешные учащиеся получают задание  синквейн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Cs w:val="28"/>
        </w:rPr>
        <w:t>Ученики освоили применение имеющихся ЗУН в новых ситуациях. закреплен позитивный воспитывающий эффект занятия в содержании , так и в форме организации урока.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szCs w:val="28"/>
        </w:rPr>
      </w:pPr>
      <w:r>
        <w:rPr>
          <w:szCs w:val="28"/>
        </w:rPr>
        <w:t>Выполнены психолого-гигиенические, эстетические требования, требования ТБ. На уроке Елена Филимоновна  проводила занимательную физкультмину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учебного материала и сложность информации соответствует  возрастным особенностям и учебным возможностям учащихся класса.</w:t>
      </w:r>
    </w:p>
    <w:p>
      <w:pPr>
        <w:pStyle w:val="Normal"/>
        <w:jc w:val="both"/>
        <w:rPr/>
      </w:pPr>
      <w:r>
        <w:rPr>
          <w:szCs w:val="28"/>
        </w:rPr>
        <w:t>Учитель на уроке использовал наглядный материал ( карточки, портрет писателя, рисунок черемух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ена Филимоновна использовала дифференцированное домашнее 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право выбора из трех зада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Выводы и рекомендации: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bCs/>
          <w:spacing w:val="-2"/>
          <w:szCs w:val="28"/>
        </w:rPr>
        <w:t xml:space="preserve">Дидактическая задача урока соответствует содержанию урока . На уроке просматривается самостоятельное выполнение заданий , требующих применения знаний в знакомой  и измененной  ситуации. </w:t>
      </w:r>
    </w:p>
    <w:p>
      <w:pPr>
        <w:pStyle w:val="Normal"/>
        <w:shd w:fill="FFFFFF" w:val="clear"/>
        <w:spacing w:lineRule="exact" w:line="384"/>
        <w:ind w:left="6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Содержание урока соответствует рабочей программе и учебнику.</w:t>
      </w:r>
    </w:p>
    <w:p>
      <w:pPr>
        <w:pStyle w:val="Normal"/>
        <w:shd w:fill="FFFFFF" w:val="clear"/>
        <w:spacing w:lineRule="exact" w:line="384"/>
        <w:ind w:left="67" w:hanging="0"/>
        <w:jc w:val="both"/>
        <w:rPr/>
      </w:pPr>
      <w:r>
        <w:rPr>
          <w:bCs/>
          <w:spacing w:val="-2"/>
          <w:szCs w:val="28"/>
        </w:rPr>
        <w:t xml:space="preserve">Благоприятный психологический климат на уроке, который также служит одним из показателей успешности проведения урока. Наличие у учащихся мотивации к учебной деятельности: радость от активности, интерес к изучаемому материалу. </w:t>
      </w:r>
    </w:p>
    <w:p>
      <w:pPr>
        <w:pStyle w:val="Normal"/>
        <w:shd w:fill="FFFFFF" w:val="clear"/>
        <w:spacing w:lineRule="exact" w:line="384"/>
        <w:ind w:left="67" w:hanging="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84"/>
        <w:ind w:left="67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25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37:00Z</dcterms:created>
  <dc:creator>Карабельникова</dc:creator>
  <dc:description/>
  <cp:keywords/>
  <dc:language>en-US</dc:language>
  <cp:lastModifiedBy>Admin</cp:lastModifiedBy>
  <cp:lastPrinted>2006-04-13T11:28:00Z</cp:lastPrinted>
  <dcterms:modified xsi:type="dcterms:W3CDTF">2018-04-12T11:47:00Z</dcterms:modified>
  <cp:revision>7</cp:revision>
  <dc:subject/>
  <dc:title>Важность реализации проблемно-поискового метода на уроках в начальных классах</dc:title>
</cp:coreProperties>
</file>