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поставщикам продуктов пит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63"/>
        <w:gridCol w:w="2040"/>
        <w:gridCol w:w="2907"/>
        <w:gridCol w:w="1702"/>
        <w:gridCol w:w="21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ищевой про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ставщ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изготовителя (при налич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привозки продуктов питания, часы поставки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КОУ «Комсомольская СОШ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и мясные продук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оршен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ий адрес: 658550, Алтайский край, Мамонтовский район, п.Комсомольский , ул.Октябрьская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658550, Алтайский край, Мамонтовский район, п.Комсомольский , ул.Калинина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8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оршен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ий адрес: 658550, Алтайский край, Мамонтовский район, п.Комсомольский , ул.Октябрьская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658550, Алтайский край, Мамонтовский район, п.Комсомольский , ул.Калинина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с 18.00 до 19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и молочные продук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нуй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58550, Алтайский край, Мамонтовский район, п.Комсомольский , ул.Октябрьская,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51 Алтайский край, Мамонтовский район, с.Корчино, ул.Павших героев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жировая проду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нуй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ий адрес: 658550, Алтайский край, Мамонтовский район, п.Комсомольский , ул.Октябрьская,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51 Алтайский край, Мамонтовский район, с.Корчино, ул.Павших героев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оршен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ий адрес: 658550, Алтайский край, Мамонтовский район, п.Комсомольский , ул.Октябрьская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658550, Алтайский край, Мамонтовский район, п.Комсомольский , ул.Калинина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с 18.00 до 19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ные издел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нуй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ий адрес: 658550, Алтайский край, Мамонтовский район, п.Комсомольский , ул.Октябрьская,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51 Алтайский край, Мамонтовский район, с.Корчино, ул.Павших героев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йлов С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омольно-крупяные издел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оршен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ий адрес: 658550, Алтайский край, Мамонтовский район, п.Комсомольский , ул.Октябрьская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658550, Алтайский край, Мамонтовский район, п.Комсомольский , ул.Калинина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с 18.00 до 19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хлебобулочные издел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нуй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ий адрес: 658550, Алтайский край, Мамонтовский район, п.Комсомольский , ул.Октябрьская,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51 Алтайский край, Мамонтовский район, с.Корчино, ул.Павших героев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йлов С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ие издел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оршен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ий адрес: 658550, Алтайский край, Мамонтовский район, п.Комсомольский , ул.Октябрьская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658550, Алтайский край, Мамонтовский район, п.Комсомольский , ул.Калинина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с 18.00 до 19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оршен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ий адрес: 658550, Алтайский край, Мамонтовский район, п.Комсомольский , ул.Октябрьская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658550, Алтайский край, Мамонтовский район, п.Комсомольский , ул.Калинина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с 18.00 до 19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овощная  проду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оршен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ий адрес: 658550, Алтайский край, Мамонтовский район, п.Комсомольский , ул.Октябрьская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658550, Алтайский край, Мамонтовский район, п.Комсомольский , ул.Калинина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с 18.00 до 19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ы мясные, рыбные, молоч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нуй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дический адрес: 658550, Алтайский край, Мамонтовский район, п.Комсомольский , ул.Октябрьская,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51 Алтайский край, Мамонтовский район, с.Корчино, ул.Павших героев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с 18.00 до 19.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Комсомоль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ГОРЯЧЕГО 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-4 классах, 5-9 классах и обучающихся с ОВ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22-2023 учебный год)</w:t>
      </w:r>
    </w:p>
    <w:sectPr>
      <w:footerReference w:type="default" r:id="rId2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Япрынцева Ольга Валентиновна</w:t>
    </w:r>
  </w:p>
  <w:p>
    <w:pPr>
      <w:pStyle w:val="Footer"/>
      <w:rPr>
        <w:szCs w:val="24"/>
      </w:rPr>
    </w:pPr>
    <w:r>
      <w:rPr>
        <w:szCs w:val="24"/>
      </w:rPr>
      <w:t>8(385-83)22-6-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9:00Z</dcterms:created>
  <dc:creator>Машбюро</dc:creator>
  <dc:description/>
  <cp:keywords/>
  <dc:language>en-US</dc:language>
  <cp:lastModifiedBy>Секретарь</cp:lastModifiedBy>
  <cp:lastPrinted>2022-10-25T09:41:00Z</cp:lastPrinted>
  <dcterms:modified xsi:type="dcterms:W3CDTF">2024-09-05T09:31:00Z</dcterms:modified>
  <cp:revision>9</cp:revision>
  <dc:subject/>
  <dc:title/>
</cp:coreProperties>
</file>